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研究生计划外奖学金、高水平论文奖励计划评定通知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2014</w:t>
      </w:r>
      <w:r>
        <w:rPr>
          <w:sz w:val="24"/>
        </w:rPr>
        <w:t>年研究生计划外奖学金、高水平论文奖励计划评定工作现在启动，计划外奖学金包括：洛德教育、东岳</w:t>
      </w:r>
      <w:r>
        <w:rPr>
          <w:sz w:val="24"/>
        </w:rPr>
        <w:t>-</w:t>
      </w:r>
      <w:r>
        <w:rPr>
          <w:sz w:val="24"/>
        </w:rPr>
        <w:t>天鼎、上海化工区、杜邦、陶氏化学、埃克森美孚、博禄、阿科玛（博士生）、液空、普莱克斯、伊士曼、富美实、于遵宏、蒋雯若、生农生化、华谊集团、龙蟒集团、维凯（补评）、亿利</w:t>
      </w:r>
      <w:r>
        <w:rPr>
          <w:sz w:val="24"/>
        </w:rPr>
        <w:t>-</w:t>
      </w:r>
      <w:r>
        <w:rPr>
          <w:sz w:val="24"/>
        </w:rPr>
        <w:t>浦景、中钞油墨以及华陆科技等二十余项。各奖学金对学生所属学院、专业、年级以及其他要求详见“研究生教育管理系统—奖学金申请—可申请奖学金查询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现将有关需要注意的问题说明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评奖依据为《华东理工大学研究生奖励条例》、、《华东理工大学研究生发表高水平期刊论文奖励办法》等文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申请程序：请研究生们登陆教育管理系统，查阅可申请奖项，注意各奖项的特殊要求，然后选择申报相应的奖项，打印出系统生成的《申请表》（部分奖项还需要填写公司的专用表格），附上相应证明材料（请按申请表中的成果顺序排列），经导师签字确认同意，交本学院研究生工作办公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科研成果证明材料规范要求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议论文，除信息学科外，无论是国际或国内会议论文均不作为计划外奖学金的评定依据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于专利，至少已取得公开号，只取得申请号不能作为科研成果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相关成果必须是在学习阶段相应的时期内取得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已发表论文只需提供期刊封面、论文的首页复印件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已录用论文需提供录用函、论文的首页复印件并请导师签字确认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已用作获得计划外奖的科研成果禁止重复用以申请其他计划外奖项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共同第一作者应如实标注说明，华东理工大学非第一署名单位应如实标注说明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如有重复使用科研成果或其他弄虚作假之行为，学校将取消其本年度的评奖资格，并视情节轻重给予相应的纪律处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今年已获得阿科玛、赢创、宝钢、泰坦、三瑞、成思危名誉校长等奖学金的同学不可再次申报本次计划外奖学金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获得</w:t>
      </w:r>
      <w:r>
        <w:rPr>
          <w:sz w:val="24"/>
        </w:rPr>
        <w:t>2014</w:t>
      </w:r>
      <w:r>
        <w:rPr>
          <w:sz w:val="24"/>
        </w:rPr>
        <w:t>年研究生国家奖学金的同学，可以申报本次计划外奖学金，如果获评，则荣誉可兼得，奖金实行就高、不重复发放原则，且申报材料今后亦不能再次用来申请计划外奖学金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获得</w:t>
      </w:r>
      <w:r>
        <w:rPr>
          <w:sz w:val="24"/>
        </w:rPr>
        <w:t>2014</w:t>
      </w:r>
      <w:r>
        <w:rPr>
          <w:sz w:val="24"/>
        </w:rPr>
        <w:t>年研究生国家奖学金的同学，也可以申报高水平论文奖励计划，但奖金实行就高、不重复发放原则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部分奖项将通过组织学生答辩的形式确定获奖人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、计划外奖项有可能发生变动，在截止申请日之前，请同学们关注可申请奖项的变化。所有计划外奖学金最终获奖名单均需报设奖单位（或个人）核准，若设奖方对学校的评定结果有异议，学校将重新评定，敬请同学们理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、日程安排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申请时间段为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过期学院可不予受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学院初评时间段为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初评结果按期报研究生院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同学们如有其他问题，可首先咨询各学院研究生工作办公室。</w:t>
      </w:r>
    </w:p>
    <w:p>
      <w:pPr>
        <w:pStyle w:val="Normal"/>
        <w:widowControl/>
        <w:snapToGrid w:val="false"/>
        <w:spacing w:lineRule="auto" w:line="360"/>
        <w:ind w:firstLine="4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680"/>
        <w:jc w:val="left"/>
        <w:rPr>
          <w:sz w:val="24"/>
        </w:rPr>
      </w:pPr>
      <w:r>
        <w:rPr>
          <w:sz w:val="24"/>
        </w:rPr>
        <w:t>研究生院管理办公室</w:t>
      </w:r>
    </w:p>
    <w:p>
      <w:pPr>
        <w:pStyle w:val="Normal"/>
        <w:widowControl/>
        <w:snapToGrid w:val="false"/>
        <w:spacing w:lineRule="auto" w:line="360"/>
        <w:ind w:firstLine="5400"/>
        <w:jc w:val="left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>2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6:00Z</dcterms:created>
  <dc:creator>yj</dc:creator>
  <dc:description/>
  <cp:keywords/>
  <dc:language>en-US</dc:language>
  <cp:lastModifiedBy>6861</cp:lastModifiedBy>
  <cp:lastPrinted>2010-09-08T17:53:00Z</cp:lastPrinted>
  <dcterms:modified xsi:type="dcterms:W3CDTF">2014-12-01T05:43:00Z</dcterms:modified>
  <cp:revision>8</cp:revision>
  <dc:subject/>
  <dc:title>各位老师：</dc:title>
</cp:coreProperties>
</file>