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东理工大学本科生毕业论文（设计）成绩考核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0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别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题目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1120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生平时表现、外语水平、实验（设计）技能、毕业论文（设计说明书、图纸）等方面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生毕业论文（设计说明书、图纸）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评阅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生毕业论文（设计）答辩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答辩委员会（小组）成员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评定成绩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占总成绩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评阅教师评定成绩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占总成绩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答辩委员会（小组）评定成绩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占总成绩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总成绩（百分制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教务处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件不能用圆珠笔、铅笔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定的成绩按权重折算后填入，成绩应为整数，小数点后四舍五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件一式二份，一份存入学生档案，一份存入毕业论文资料袋，留学院存档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46:00Z</dcterms:created>
  <dc:creator>USE</dc:creator>
  <dc:description/>
  <cp:keywords/>
  <dc:language>en-US</dc:language>
  <cp:lastModifiedBy>aa</cp:lastModifiedBy>
  <dcterms:modified xsi:type="dcterms:W3CDTF">2006-06-19T04:40:00Z</dcterms:modified>
  <cp:revision>6</cp:revision>
  <dc:subject/>
  <dc:title>华东理工大学本科生毕业论文（设计）成绩考核表</dc:title>
</cp:coreProperties>
</file>