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/>
      </w:pPr>
      <w:bookmarkStart w:id="0" w:name="OLE_LINK4"/>
      <w:bookmarkStart w:id="1" w:name="OLE_LINK3"/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华东理工大学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机械与动力工程学院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2019</w:t>
      </w:r>
      <w:r>
        <w:rPr/>
        <w:t>年大学生暑期夏令营活动</w:t>
      </w:r>
      <w:bookmarkEnd w:id="0"/>
      <w:bookmarkEnd w:id="1"/>
      <w:r>
        <w:rPr/>
        <w:t>教师推荐表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48"/>
        <w:gridCol w:w="1419"/>
        <w:gridCol w:w="994"/>
        <w:gridCol w:w="1420"/>
        <w:gridCol w:w="1391"/>
      </w:tblGrid>
      <w:tr>
        <w:trPr>
          <w:trHeight w:val="8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9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我介绍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9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情况及主要事迹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9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教师意见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227965</wp:posOffset>
                      </wp:positionV>
                      <wp:extent cx="1428750" cy="63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210.85pt;margin-top:1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推荐人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0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56:00Z</dcterms:created>
  <dc:creator>浩海</dc:creator>
  <dc:description/>
  <dc:language>en-US</dc:language>
  <cp:lastModifiedBy>yt</cp:lastModifiedBy>
  <cp:lastPrinted>2015-05-27T11:04:00Z</cp:lastPrinted>
  <dcterms:modified xsi:type="dcterms:W3CDTF">2019-04-25T06:56:00Z</dcterms:modified>
  <cp:revision>2</cp:revision>
  <dc:subject/>
  <dc:title>华东理工大学材料科学与工程学院2012年全国优秀大学生暑期夏令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