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关于三个年级</w:t>
      </w:r>
      <w:r>
        <w:rPr>
          <w:rStyle w:val="StrongEmphasis"/>
          <w:sz w:val="24"/>
          <w:szCs w:val="24"/>
        </w:rPr>
        <w:t>学生</w:t>
      </w:r>
      <w:r>
        <w:rPr>
          <w:rStyle w:val="StrongEmphasis"/>
          <w:sz w:val="24"/>
          <w:szCs w:val="24"/>
        </w:rPr>
        <w:t>入驻</w:t>
      </w:r>
      <w:r>
        <w:rPr>
          <w:rStyle w:val="StrongEmphasis"/>
          <w:sz w:val="24"/>
          <w:szCs w:val="24"/>
        </w:rPr>
        <w:t>奉贤校区</w:t>
      </w:r>
      <w:r>
        <w:rPr>
          <w:rStyle w:val="StrongEmphasis"/>
          <w:sz w:val="24"/>
          <w:szCs w:val="24"/>
        </w:rPr>
        <w:t>后开展</w:t>
      </w:r>
      <w:r>
        <w:rPr>
          <w:rStyle w:val="StrongEmphasis"/>
          <w:sz w:val="24"/>
          <w:szCs w:val="24"/>
        </w:rPr>
        <w:t>大创活动的调研</w:t>
      </w:r>
      <w:r>
        <w:rPr>
          <w:rStyle w:val="StrongEmphasis"/>
          <w:sz w:val="24"/>
          <w:szCs w:val="24"/>
        </w:rPr>
        <w:t>表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下学期起，大学生创新创业活动（简称“大创”）的客观情况有所变化：三个年级的学生驻奉贤校区，教师在徐汇、奉贤两校区之间来回跑，实验设备有的在奉贤校区，有的在徐汇校区。根据这一变化，需调整人、实验设备、活动时间三者的现状，为使大创活动的安排尽可能合理，特设计以下调研表，请各位“大创”负责人组织本组成员认真讨论，如实填写和提出相关建议，并请指导教师审阅，以便学校统筹考虑开展“大创”各项活动的保障性条件（包括：班车、住宿、实验室开放时间、指导老师的指导时间、实验室辅助设施）。请于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月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10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之前把调研表的电子版发送至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humin@ecust.edu.cn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2"/>
        <w:gridCol w:w="1276"/>
        <w:gridCol w:w="1134"/>
        <w:gridCol w:w="11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学生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组成员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设备所在地点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需教师指导频率（天</w:t>
            </w:r>
            <w:r>
              <w:rPr/>
              <w:t>/</w:t>
            </w:r>
            <w:r>
              <w:rPr/>
              <w:t>周）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行项目实验的时间与地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期中（工作日</w:t>
            </w:r>
            <w:r>
              <w:rPr/>
              <w:t>OR</w:t>
            </w:r>
            <w:r>
              <w:rPr/>
              <w:t>双休日）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假期内（是否需要提供住宿）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频率（天</w:t>
            </w:r>
            <w:r>
              <w:rPr/>
              <w:t>/</w:t>
            </w:r>
            <w:r>
              <w:rPr/>
              <w:t>周）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组建议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审阅意见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07:00Z</dcterms:created>
  <dc:creator>dlb8201</dc:creator>
  <dc:description/>
  <cp:keywords/>
  <dc:language>en-US</dc:language>
  <cp:lastModifiedBy>walkinnet</cp:lastModifiedBy>
  <dcterms:modified xsi:type="dcterms:W3CDTF">2013-03-06T02:07:00Z</dcterms:modified>
  <cp:revision>2</cp:revision>
  <dc:subject/>
  <dc:title>关于三个年级学生入驻奉贤校区后开展大创活动的调研表</dc:title>
</cp:coreProperties>
</file>