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华东理工大学本科生毕业论文（设计）成绩考核表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2009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别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业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姓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导教师姓名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论文（设计）题目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</w:t>
            </w:r>
          </w:p>
        </w:tc>
      </w:tr>
      <w:tr>
        <w:trPr>
          <w:trHeight w:val="11208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学生平时表现、外语水平、实验（设计）技能、毕业论文（设计说明书、图纸）等方面的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18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学生毕业论文（设计说明书、图纸）的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评阅教师签名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30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学生毕业论文（设计）答辩的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答辩委员会（小组）成员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77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3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指导教师评定成绩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（占总成绩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评阅教师评定成绩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（占总成绩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答辩委员会（小组）评定成绩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（占总成绩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总成绩（百分制）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教务处盖章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件不能用圆珠笔、铅笔填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评定的成绩按权重折算后填入，成绩应为整数，小数点后四舍五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此件一式二份，一份存入学生档案，一份存入毕业论文资料袋，留学院存档。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01:00Z</dcterms:created>
  <dc:creator>USE</dc:creator>
  <dc:description/>
  <cp:keywords/>
  <dc:language>en-US</dc:language>
  <cp:lastModifiedBy>walkinnet</cp:lastModifiedBy>
  <cp:lastPrinted>2015-05-27T10:00:00Z</cp:lastPrinted>
  <dcterms:modified xsi:type="dcterms:W3CDTF">2015-05-27T02:01:00Z</dcterms:modified>
  <cp:revision>2</cp:revision>
  <dc:subject/>
  <dc:title>华东理工大学本科生毕业论文（设计）成绩考核表</dc:title>
</cp:coreProperties>
</file>