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东理工大学本科生毕业论文（设计）成绩考核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00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20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平时表现、外语水平、实验（设计）技能、毕业论文（设计说明书、图纸）等方面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说明书、图纸）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毕业论文（设计）答辩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答辩委员会（小组）成员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阅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答辩委员会（小组）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占总成绩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成绩（百分制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件不能用圆珠笔、铅笔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定的成绩按权重折算后填入，成绩应为整数，小数点后四舍五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件一式二份，一份存入学生档案，一份存入毕业论文资料袋，留学院存档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06:00Z</dcterms:created>
  <dc:creator>USE</dc:creator>
  <dc:description/>
  <dc:language>en-US</dc:language>
  <cp:lastModifiedBy>ybf</cp:lastModifiedBy>
  <cp:lastPrinted>2006-07-18T09:06:00Z</cp:lastPrinted>
  <dcterms:modified xsi:type="dcterms:W3CDTF">2006-07-18T01:06:00Z</dcterms:modified>
  <cp:revision>2</cp:revision>
  <dc:subject/>
  <dc:title>华东理工大学本科生毕业论文（设计）成绩考核表</dc:title>
</cp:coreProperties>
</file>