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械与动力工程学院本科毕业论文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设计指导意见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指导教师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论文题目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指导教师修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名：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大论文</w:t>
      </w:r>
      <w:r>
        <w:rPr/>
        <w:t>/</w:t>
      </w:r>
      <w:r>
        <w:rPr/>
        <w:t>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指导教师修改意见（中期检查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60" w:firstLine="4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b/>
                <w:bCs/>
              </w:rPr>
              <w:t>指导教师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指导教师修改意见（终稿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60" w:firstLine="4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b/>
                <w:bCs/>
              </w:rPr>
              <w:t>指导教师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请正反面打印，用签字笔签名。</w:t>
      </w:r>
    </w:p>
    <w:p>
      <w:pPr>
        <w:pStyle w:val="Normal"/>
        <w:ind w:firstLine="5250"/>
        <w:rPr/>
      </w:pPr>
      <w:r>
        <w:rPr/>
        <w:t>机械与动力工程学院教务办公室</w:t>
      </w:r>
    </w:p>
    <w:sectPr>
      <w:type w:val="nextPage"/>
      <w:pgSz w:w="11906" w:h="16838"/>
      <w:pgMar w:left="180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45:00Z</dcterms:created>
  <dc:creator>walkinnet</dc:creator>
  <dc:description/>
  <cp:keywords/>
  <dc:language>en-US</dc:language>
  <cp:lastModifiedBy>walkinnet</cp:lastModifiedBy>
  <dcterms:modified xsi:type="dcterms:W3CDTF">2012-02-14T08:38:00Z</dcterms:modified>
  <cp:revision>7</cp:revision>
  <dc:subject/>
  <dc:title>机械学院论文指导意见表</dc:title>
</cp:coreProperties>
</file>