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级毕业论文答辩时间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07"/>
        <w:gridCol w:w="2145"/>
        <w:gridCol w:w="1618"/>
        <w:gridCol w:w="161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日程安排表发送至胡敏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rtl w:val="true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组自行安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答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借教室请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之前发胡敏邮箱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组上报优秀毕业论文至胡敏处，推优的学生数不超过学生总数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同时发送论文成绩统计表电子版给胡敏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长收齐论文上交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45" w:leader="none"/>
              </w:tabs>
              <w:bidi w:val="1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大检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毕业论文答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发检查后有问题的论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收修改后的毕业论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论文成绩考核表，一式二份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论文指导意见表，一式一份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由于今年学校离校日期为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，时间紧任务重，还烦请各位副主任按照时间节点操作，谢谢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sz w:val="24"/>
        </w:rPr>
        <w:t>机械学院教务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walkinnet</dc:creator>
  <dc:description/>
  <cp:keywords/>
  <dc:language>en-US</dc:language>
  <cp:lastModifiedBy>walkinnet</cp:lastModifiedBy>
  <dcterms:modified xsi:type="dcterms:W3CDTF">2012-05-22T08:30:00Z</dcterms:modified>
  <cp:revision>87</cp:revision>
  <dc:subject/>
  <dc:title>07级毕业论文答辩时间安排表</dc:title>
</cp:coreProperties>
</file>