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华东理工大学机械与动力工程学院“森松”奖教金</w:t>
      </w:r>
      <w:r>
        <w:rPr/>
        <w:t>申请表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800"/>
        <w:gridCol w:w="2020"/>
      </w:tblGrid>
      <w:tr>
        <w:trPr>
          <w:trHeight w:val="45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组室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门类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、论文和著作发表情况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来承担教学、科研、管理工作情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岗敬业、教书育人的先进事迹（用具体事例介绍在教书育人、教学内容的更新、教学方法和手段的改革、科学研究、技术创新、管理水平和效率提高等方面的突出成绩）（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室）推荐意见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11" w:firstLine="1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11" w:firstLine="1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室）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公章</w:t>
            </w:r>
          </w:p>
          <w:p>
            <w:pPr>
              <w:pStyle w:val="Normal"/>
              <w:ind w:right="8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机械与动力工程学院“森松”奖教金管理委员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2"/>
              <w:rPr/>
            </w:pPr>
            <w:r>
              <w:rPr>
                <w:sz w:val="18"/>
                <w:szCs w:val="18"/>
              </w:rPr>
              <w:t>管理委员</w:t>
            </w:r>
            <w:r>
              <w:rPr>
                <w:sz w:val="18"/>
                <w:szCs w:val="18"/>
              </w:rPr>
              <w:t>主任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7:00Z</dcterms:created>
  <dc:creator>雨林木风</dc:creator>
  <dc:description/>
  <cp:keywords/>
  <dc:language>en-US</dc:language>
  <cp:lastModifiedBy>walkinnet</cp:lastModifiedBy>
  <dcterms:modified xsi:type="dcterms:W3CDTF">2009-12-28T08:26:00Z</dcterms:modified>
  <cp:revision>2</cp:revision>
  <dc:subject/>
  <dc:title>华东理工大学机械与动力工程学院“森松”奖教金申请表</dc:title>
</cp:coreProperties>
</file>