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24"/>
        </w:rPr>
        <w:t>华东理工大学机动学院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3:00Z</dcterms:created>
  <dc:creator>liyang</dc:creator>
  <dc:description/>
  <dc:language>en-US</dc:language>
  <cp:lastModifiedBy>文文</cp:lastModifiedBy>
  <dcterms:modified xsi:type="dcterms:W3CDTF">2023-05-31T06:1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78FDE4424A5E9B8137A32D2CE2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