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与动力工程学院毕业设计学院专家评阅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1315"/>
        <w:gridCol w:w="80"/>
        <w:gridCol w:w="1415"/>
        <w:gridCol w:w="1402"/>
        <w:gridCol w:w="1408"/>
        <w:gridCol w:w="1409"/>
      </w:tblGrid>
      <w:tr>
        <w:trPr>
          <w:trHeight w:val="45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设计题目（是否与开题报告相符、是否在两年之内不重复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封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（是否填写正确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（字体、对齐方式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摘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是否突出设计主要解决问题和设计思路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是否精练、是否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（字体、间距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摘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翻译是否正确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（字体、间距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机械与动力工程学院毕业设计学院专家评阅表（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>
          <w:trHeight w:val="1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是否与正文标题相符、章节设置是否合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总量（</w:t>
            </w:r>
            <w:r>
              <w:rPr/>
              <w:t>2</w:t>
            </w:r>
            <w:r>
              <w:rPr/>
              <w:t>万字左右，一般不少于</w:t>
            </w:r>
            <w:r>
              <w:rPr/>
              <w:t>40</w:t>
            </w:r>
            <w:r>
              <w:rPr/>
              <w:t>页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内容（总体结构设计、技术方案、工艺计算、机械设计、强度设计、</w:t>
            </w:r>
            <w:r>
              <w:rPr>
                <w:b/>
              </w:rPr>
              <w:t>校核</w:t>
            </w:r>
            <w:r>
              <w:rPr/>
              <w:t>、材料选用、制造安装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格式（参考文献引用、字体、行间距、段间距、公式、图表、页眉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机械与动力工程学院毕业设计学院专家评阅表（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801"/>
        <w:gridCol w:w="2113"/>
      </w:tblGrid>
      <w:tr>
        <w:trPr>
          <w:trHeight w:val="1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篇数（不少于</w:t>
            </w:r>
            <w:r>
              <w:rPr/>
              <w:t>10</w:t>
            </w:r>
            <w:r>
              <w:rPr/>
              <w:t>）、英文文献篇数（不少于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格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图纸总量（不少于</w:t>
            </w:r>
            <w:r>
              <w:rPr/>
              <w:t>3.5</w:t>
            </w:r>
            <w:r>
              <w:rPr/>
              <w:t>张</w:t>
            </w:r>
            <w:r>
              <w:rPr/>
              <w:t>A0</w:t>
            </w:r>
            <w:r>
              <w:rPr/>
              <w:t>或</w:t>
            </w:r>
            <w:r>
              <w:rPr/>
              <w:t>7</w:t>
            </w:r>
            <w:r>
              <w:rPr/>
              <w:t>张</w:t>
            </w:r>
            <w:r>
              <w:rPr/>
              <w:t>A1</w:t>
            </w:r>
            <w:r>
              <w:rPr/>
              <w:t>图，对于大纸画小图的现象应明确指出，要求其修改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内容和质量（包括图面布置、设计是否正确、图框、标题栏、尺寸、公差、技术要求、图纸审核并签名等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建议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修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3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阅人签字（编号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18:00Z</dcterms:created>
  <dc:creator>zlz</dc:creator>
  <dc:description/>
  <cp:keywords/>
  <dc:language>en-US</dc:language>
  <cp:lastModifiedBy>微软用户</cp:lastModifiedBy>
  <dcterms:modified xsi:type="dcterms:W3CDTF">2006-06-07T09:18:00Z</dcterms:modified>
  <cp:revision>4</cp:revision>
  <dc:subject/>
  <dc:title>毕业设计学院专家评阅表</dc:title>
</cp:coreProperties>
</file>