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firstLine="1400"/>
        <w:rPr/>
      </w:pPr>
      <w:r>
        <w:rPr/>
        <w:t>华东理工大学本科生优秀毕业论文（设计）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180"/>
        <w:gridCol w:w="540"/>
        <w:gridCol w:w="180"/>
        <w:gridCol w:w="1080"/>
        <w:gridCol w:w="720"/>
        <w:gridCol w:w="1800"/>
        <w:gridCol w:w="720"/>
        <w:gridCol w:w="360"/>
        <w:gridCol w:w="720"/>
        <w:gridCol w:w="6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6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6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6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69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6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6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69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9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firstLine="3600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9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  <w:t>评阅教师意见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firstLine="3600"/>
              <w:rPr>
                <w:sz w:val="28"/>
              </w:rPr>
            </w:pPr>
            <w:r>
              <w:rPr>
                <w:sz w:val="24"/>
              </w:rPr>
              <w:t>评阅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3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  <w:t>学院答辩委员会意见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学院答辩委员会主任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720" w:leader="none"/>
                <w:tab w:val="left" w:pos="900" w:leader="none"/>
              </w:tabs>
              <w:ind w:right="-693" w:firstLine="7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900" w:leader="none"/>
        </w:tabs>
        <w:ind w:left="978" w:right="-693" w:hanging="6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900" w:leader="none"/>
        </w:tabs>
        <w:ind w:right="-693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评为优秀毕业论文（设计）的学生数不超过学生总数的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900" w:leader="none"/>
        </w:tabs>
        <w:ind w:right="-693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表不能用圆珠笔、铅笔填写。</w:t>
      </w:r>
    </w:p>
    <w:sectPr>
      <w:type w:val="nextPage"/>
      <w:pgSz w:w="11906" w:h="16838"/>
      <w:pgMar w:left="1800" w:right="110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1:05:00Z</dcterms:created>
  <dc:creator>ybf</dc:creator>
  <dc:description/>
  <cp:keywords/>
  <dc:language>en-US</dc:language>
  <cp:lastModifiedBy>番茄花园</cp:lastModifiedBy>
  <cp:lastPrinted>2006-07-18T09:05:00Z</cp:lastPrinted>
  <dcterms:modified xsi:type="dcterms:W3CDTF">2013-01-21T01:27:00Z</dcterms:modified>
  <cp:revision>12</cp:revision>
  <dc:subject/>
  <dc:title>华东理工大学02级本科生优秀毕业论文（设计）登记表</dc:title>
</cp:coreProperties>
</file>